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Eye Of The Stor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eorge Papavgeris, December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G#m   E    B   F#    (x 4)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hen the students abandon the lecture halls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G#m             E                B               F#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hile illiterate role models thrive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G#m      E             B                F#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hen it’s fun to be senseless on Saturday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G#m          E               B                     F#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nd go sick just when Monday arrives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G#m       E                         B              F#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When the dreams of the millions are crumbling</w:t>
      </w:r>
    </w:p>
    <w:p>
      <w:pPr>
        <w:pStyle w:val="Normal"/>
        <w:ind w:left="14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                                        C#m            G#m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While the towers of ivory stand</w:t>
      </w:r>
    </w:p>
    <w:p>
      <w:pPr>
        <w:pStyle w:val="Normal"/>
        <w:ind w:left="14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                              C#m   D#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When news hounds chase the latest celebrity</w:t>
      </w:r>
    </w:p>
    <w:p>
      <w:pPr>
        <w:pStyle w:val="Normal"/>
        <w:ind w:left="14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                                            C#m         G#m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While celebrities chase the next brand </w:t>
      </w:r>
    </w:p>
    <w:p>
      <w:pPr>
        <w:pStyle w:val="Normal"/>
        <w:ind w:left="14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                              C#m            F#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It’s no use then just turning your face away</w:t>
      </w:r>
    </w:p>
    <w:p>
      <w:pPr>
        <w:pStyle w:val="Normal"/>
        <w:ind w:left="21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         E                    B                  F#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And pretending that this is the norm</w:t>
      </w:r>
    </w:p>
    <w:p>
      <w:pPr>
        <w:pStyle w:val="Normal"/>
        <w:ind w:left="21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          E                   B               F#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This is no blip on history’s weathermap</w:t>
      </w:r>
    </w:p>
    <w:p>
      <w:pPr>
        <w:pStyle w:val="Normal"/>
        <w:ind w:left="21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#m    E               C#m       G#m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This is only the eye of the storm</w:t>
      </w:r>
    </w:p>
    <w:p>
      <w:pPr>
        <w:pStyle w:val="Normal"/>
        <w:ind w:left="21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#m    E            D#             G#m</w:t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hen historical drama is favouri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ut the lessons of history los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Making promises easier than keeping the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n the rush to be first past the pos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When we tell people only what’s good for them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nd we’re angered when truth sees the ligh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When we cut every tall poppy down to siz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nd our privilege we claim as our right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It’s no use now to care who will win the rac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It no longer depends on the form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This is no blip on history’s weathermap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This is only the eye of the stor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eting friends face to face is superfluou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Yet with hundreds of friends we’re alon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When suspicion greets anyone differen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howing tolerance just for our ow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When we trust doctrine more than experience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And supposed common sense becomes scarce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When the young claim a future of hopelessnes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nd the old claim that youth is a curse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It’s no use trying to lock up your castles now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And pretend all is cosy and warm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This is no blip on history’s weathermap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This is only the eye of the st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When the clueless text votes for the talentles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hen to lead us we choose among drone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We have no doves to point to some promised land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Only vultures to circle our bones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When you’re guilty for voicing opinions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And no room left for any dissent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Any faith will offend faithless million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nd what’s said is worth more than what’s meant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You can’t say then it’s nothing to do with you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You can neither abstain nor conform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This is no blip on history’s weathermap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This is only the eye of the storm</w:t>
      </w:r>
    </w:p>
    <w:sectPr>
      <w:type w:val="nextPage"/>
      <w:pgSz w:w="11906" w:h="16838"/>
      <w:pgMar w:left="1797" w:right="1797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57:00Z</dcterms:created>
  <dc:creator>George Papavgeris</dc:creator>
  <dc:description/>
  <dc:language>en-US</dc:language>
  <cp:lastModifiedBy>GeorgePapavgeris</cp:lastModifiedBy>
  <cp:lastPrinted>2011-01-01T18:05:00Z</cp:lastPrinted>
  <dcterms:modified xsi:type="dcterms:W3CDTF">2012-03-18T10:57:00Z</dcterms:modified>
  <cp:revision>2</cp:revision>
  <dc:subject/>
  <dc:title>When the students abandon the lecture halls</dc:title>
</cp:coreProperties>
</file>